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NSMISSÃO PAULISTA (TRPL - N1) - Pagamento de juros sobre o capital próprio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I: Eduardo Feldmann Costa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RCA de 10/03/2008 foram tomadas as seguintes deliberações: "Por maioria de votos, de acordo com as propostas submetidas ao colegiado: (i) Aprovação da Ata da 172ª Reunião do Conselho de Administração; (ii) Aprovação da implantação do Plano de Modernização do Sistema de Telecomunicações com a inclusão dos recursos financeiros no orçamento de investimentos da CTEEP; (iii) Aprovação da assinatura do contrato de concessão da IENE - Interligação Elétrica Norte e Nordeste S.A. como interveniente e as demais obrigações que se sucedem, sendo: aporte de capital inicial de R$ 17,0 milhões em 2008; inclusão desses recursos no orçamento de investimentos da CTEEP; oferecimento das garantias corporativas necessárias para a contratação de Seguro Garantia de Fiel Cumprimento e de empréstimos de curto e longo prazos pela IENE (bancos privados e BNDES); (iv) Aprovação das Categorias de Risco Corporativos e das Escalas de Avaliação de Probabilidade e Severidade; (v) Aprovação do credito aos acionistas em 31/03/2008, com ex-direito a partir de 31/03/2008 de juros sobre o capital próprio a serem deduzidos do montante de dividendos a pagar, no montante de R$61.530.961,75 (sessenta e um milhões, quinhentos e trinta mil, novecentos e sessenta e um reais e setenta e cinco centavos), correspondente a R$0,412171 bruto por ação, na forma da Lei 6.404/76 e do Estatuto Social, cujo efetivo pagamento devera ocorrer em 18/04/2008; (vi) Aprovação da Incorporação na CTEEP da Política Social do Grupo ISA; e (vii) Aprovação da Incorporação na CTEEP da 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ítica de Aquisição de Bens e Serviços do Grupo ISA."</w:t>
      </w:r>
    </w:p>
    <w:p>
      <w:pPr>
        <w:pStyle w:val="PrformataoHTML"/>
        <w:jc w:val="both"/>
        <w:rPr/>
      </w:pPr>
      <w:r>
        <w:rPr>
          <w:rFonts w:cs="Verdana" w:ascii="Verdana" w:hAnsi="Verdana"/>
        </w:rPr>
        <w:t>Norma: a partir de 31/03/2008 ações escriturais ex-jur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01:00Z</dcterms:created>
  <dc:creator>Luiz Dias</dc:creator>
  <dc:description/>
  <cp:keywords/>
  <dc:language>en-US</dc:language>
  <cp:lastModifiedBy>Luiz Dias</cp:lastModifiedBy>
  <dcterms:modified xsi:type="dcterms:W3CDTF">2008-03-14T22:07:00Z</dcterms:modified>
  <cp:revision>1</cp:revision>
  <dc:subject/>
  <dc:title>TRANSMISSÃO PAULISTA (TRPL - N1) - Pagamento de juros sobre o capital próprio</dc:title>
</cp:coreProperties>
</file>