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TEBEL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GO/E - 08/04/2008 - 9H00 / Distribuição de dividendo</w:t>
      </w:r>
    </w:p>
    <w:p>
      <w:pPr>
        <w:pStyle w:val="PrformataoHTML"/>
        <w:rPr/>
      </w:pPr>
      <w:r>
        <w:rPr/>
        <w:t>DRI: Marc Jacques Zelie Verstraete</w:t>
      </w:r>
    </w:p>
    <w:p>
      <w:pPr>
        <w:pStyle w:val="PrformataoHTML"/>
        <w:rPr/>
      </w:pPr>
      <w:r>
        <w:rPr/>
      </w:r>
    </w:p>
    <w:p>
      <w:pPr>
        <w:pStyle w:val="PrformataoHTML"/>
        <w:jc w:val="both"/>
        <w:rPr/>
      </w:pPr>
      <w:r>
        <w:rPr/>
        <w:t xml:space="preserve">Revalidação do contrato de prestação de serviços celebrado entre a Companhia e a Suez-Tractebel S.A., aprovado na AGE de 17/04/2007 (este item da ordem do dia será votado exclusivamente pelos acionistas minoritários). </w:t>
      </w:r>
    </w:p>
    <w:p>
      <w:pPr>
        <w:pStyle w:val="PrformataoHTML"/>
        <w:jc w:val="both"/>
        <w:rPr/>
      </w:pPr>
      <w:r>
        <w:rPr/>
        <w:t>Aprovar as demonstrações financeiras, referentes ao exercício social/2007, a destinação do lucro liquido e a distribuição de dividendo. Eleição dos membros do Conselho de Administração e do Conselho Fiscal. Conforme RCA de 07/03/2008 será proposta a distribuição de dividendo, no montante de R$457.278.525,08, correspondente a R$ 0,7005499732/ação. A partir de 09/04/2008 ações escriturais ex-dividen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38:00Z</dcterms:created>
  <dc:creator>LCD</dc:creator>
  <dc:description/>
  <cp:keywords/>
  <dc:language>en-US</dc:language>
  <cp:lastModifiedBy>LCD</cp:lastModifiedBy>
  <dcterms:modified xsi:type="dcterms:W3CDTF">2008-03-26T16:41:00Z</dcterms:modified>
  <cp:revision>1</cp:revision>
  <dc:subject/>
  <dc:title>TRACTEBEL</dc:title>
</cp:coreProperties>
</file>