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SP (TLPP) - Esclarecimento / Proposta de distribuição de dividendo</w:t>
      </w:r>
    </w:p>
    <w:p>
      <w:pPr>
        <w:pStyle w:val="Prformatao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  <w:t>DRI: Gilmar Roberto Pereira Camurra</w:t>
      </w:r>
    </w:p>
    <w:p>
      <w:pPr>
        <w:pStyle w:val="PrformataoHTML"/>
        <w:jc w:val="both"/>
        <w:rPr/>
      </w:pPr>
      <w:r>
        <w:rPr>
          <w:rFonts w:cs="Verdana" w:ascii="Verdana" w:hAnsi="Verdana"/>
        </w:rPr>
        <w:t>Em atendimento a consulta formulada pela BOVESPA, a respeito da proposta de distribuição de dividendo, a ser submetida às AGO/E de 26/03/2008, no montante de R$350.938.084,56, a empresa informou que o referido montante corresponde a R$0,650409645544/ação ON e R$0,715450610099/ação PN.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rma: a partir de 27/03/2008 ações escriturais ex-dividen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2:35:00Z</dcterms:created>
  <dc:creator>Luiz Dias</dc:creator>
  <dc:description/>
  <cp:keywords/>
  <dc:language>en-US</dc:language>
  <cp:lastModifiedBy>Luiz Dias</cp:lastModifiedBy>
  <dcterms:modified xsi:type="dcterms:W3CDTF">2008-03-14T22:37:00Z</dcterms:modified>
  <cp:revision>1</cp:revision>
  <dc:subject/>
  <dc:title>TELESP (TLPP) - Esclarecimento / Proposta de distribuição de dividendo</dc:title>
</cp:coreProperties>
</file>