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MIG PART (TMCP) - AGO/E 28/03/2008 - 15h00 - Distribuição de Dividendo e Aumento do capital social</w:t>
      </w:r>
    </w:p>
    <w:p>
      <w:pPr>
        <w:pStyle w:val="Prformata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I: Andre Machado Mastrobuono</w:t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>Aprovar as demonstrações financeiras relativas ao exercício social de 2007; a destinação dos resultados do exercício; a distribuição de dividendos, bem como sobre a proposta de orçamento de capital elaborada para os fins do art. 196 da Lei n°  6.404/76; eleger os membros do Conselho de Administração; eleger os membros do Conselho Fiscal; capitalizar o ativo representado pelo ágio, mediante emissão de ações da Companhia e correspondente aumento do capital social; capitalizar as reservas de lucros no montante excedente ao valor do capital social  e alterar o artigo 5°  do estatuto social da Companhia para refletir as deliberações acima, bem como aprovar a respectiva consolidação. Conforme demonstrações financeiras será proposta a distribuição de dividendo no montante de R$ 38.548 mil, sendo R$ 1,06464/ação. A BOVESPA solicitou proposta. A partir de 31/03/2008, ações escriturais ex-divide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37:00Z</dcterms:created>
  <dc:creator>Luiz Dias</dc:creator>
  <dc:description/>
  <cp:keywords/>
  <dc:language>en-US</dc:language>
  <cp:lastModifiedBy>Luiz Dias</cp:lastModifiedBy>
  <dcterms:modified xsi:type="dcterms:W3CDTF">2008-03-14T22:41:00Z</dcterms:modified>
  <cp:revision>1</cp:revision>
  <dc:subject/>
  <dc:title>TELEMIG PART (TMCP) - AGO/E 28/03/2008 - 15h00 - Distribuição de Dividendo e Aumento do capital social</dc:title>
</cp:coreProperties>
</file>