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 NORTE CL (TNCP) - AGO/E - 28/03/2008 - 13h00 - Distribuição de Dividendo para as ações preferenciais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Andre Machado Mastrobuono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Aprovar as demonstrações financeiras relativas ao exercício social de 2008; destinação dos resultados do exercício social; distribuição de dividendos e eleger os membros do Conselho Fiscal.  Conforme demonstrações financeiras será proposta a distribuição de dividendo para as ações preferenciais no montante R$ 3.197 mil, à razão R$ 0,75967/ação PN. A partir de 31/03/2008, ações preferenciais escriturais ex-divide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41:00Z</dcterms:created>
  <dc:creator>Luiz Dias</dc:creator>
  <dc:description/>
  <cp:keywords/>
  <dc:language>en-US</dc:language>
  <cp:lastModifiedBy>Luiz Dias</cp:lastModifiedBy>
  <dcterms:modified xsi:type="dcterms:W3CDTF">2008-03-14T22:43:00Z</dcterms:modified>
  <cp:revision>1</cp:revision>
  <dc:subject/>
  <dc:title>TELE NORTE CL (TNCP) - AGO/E - 28/03/2008 - 13h00 - Distribuição de Dividendo para as ações preferenciais</dc:title>
</cp:coreProperties>
</file>