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ATLANTICA (PATI) - AGO - 25/03/2008 - 11hs / Distribuição de Dividendos</w:t>
      </w:r>
    </w:p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I: Jose Antonio Silva Vargas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r as Demonstrações Financeiras, referentes ao exercício social/2007; deliberar sobre a destinação do Lucro Liquido do Exercício; e eleger os membros do Conselho de Administração. A administração da companhia proporá distribuição de dividendos aos acionistas, no montante total de R$ 2.359.188,60, equivalente a R$ 0,288798/ação ON e R$ 0,736953/ação PN. A partir de 26/03/2008, ações nominativas ex-dividen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30:00Z</dcterms:created>
  <dc:creator>Luiz Dias</dc:creator>
  <dc:description/>
  <cp:keywords/>
  <dc:language>en-US</dc:language>
  <cp:lastModifiedBy>Luiz Dias</cp:lastModifiedBy>
  <dcterms:modified xsi:type="dcterms:W3CDTF">2008-03-14T22:32:00Z</dcterms:modified>
  <cp:revision>1</cp:revision>
  <dc:subject/>
  <dc:title>PANATLANTICA (PATI) - AGO - 25/03/2008 - 11hs / Distribuição de Dividendos</dc:title>
</cp:coreProperties>
</file>