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ABIN S/A (KLBN - N1) - AGO 19/03/2008 - 14h30 - Distribuição de dividendo complementar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I: Ronald Seckelmann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r as demonstrações financeiras  relativas ao exercício social de 2007; destinação  de verbas e distribuição de dividendos; eleger os membros do Conselho de Administração  e eleger os membros do Conselho Fiscal, inclusive o representante dos acionistas detentores de ações preferenciais, fixando a respectiva remuneração. Será proposta a distribuição de dividendo complementar no montante de R$ 120.002.462,22, sendo R$ 0,12484/ação ON e R$ 0,13732/ação PN, a ser pago em 02/04/2008.  A partir de 20/03/2008, ações nominativas ex-dividendo complement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22:00Z</dcterms:created>
  <dc:creator>Luiz Dias</dc:creator>
  <dc:description/>
  <cp:keywords/>
  <dc:language>en-US</dc:language>
  <cp:lastModifiedBy>Luiz Dias</cp:lastModifiedBy>
  <dcterms:modified xsi:type="dcterms:W3CDTF">2008-03-14T22:24:00Z</dcterms:modified>
  <cp:revision>1</cp:revision>
  <dc:subject/>
  <dc:title>KLABIN S/A (KLBN - N1) - AGO 19/03/2008 - 14h30 - Distribuição de dividendo complementar</dc:title>
</cp:coreProperties>
</file>