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ENDENE (GRND - NM) - Distribuição de dividendos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Francisco Olinto Velo Schmitt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 xml:space="preserve">Na RCA de 13/03/2008 foram tomadas as seguintes deliberações: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O desempenho da companhia no 4o trimestre e do exercício social de 2007 e as respectivas demonstrações financeiras.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 xml:space="preserve">A distribuição dos dividendos, "ad referendum" da Assembléia Geral Ordinária que apreciar o balanço patrimonial e as demonstrações financeiras referentes ao exercício de 2007, apurado de conformidade com o art. 32 do Estatuto Social, no valor liquido de R$119.723.861,34 (cento e dezenove milhões, setecentos e vinte e três mil, oitocentos e sessenta e um reais e trinta e quatro centavos); deduzidos os valores já antecipados de R$30.000.000,00 (trinta milhões de reais) em 22/08/07 e R$42.000.000,00 (quarenta e dois milhões de reais) antecipado em 28/11/07, ficando o saldo disponível para distribuição o montante de R$47.723.861,34 (quarenta e sete milhões, setecentos e vinte e três mil),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itocentos e sessenta e um reais e trinta e quatro centavos), cabendo aos acionistas titulares de ações ordinárias, o valor de R$0,47723861 por ação.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dividendos serão pagos aos acionistas em 30/04/2008, sem remuneração ou atualização monetária. Facão jus ao recebimento dos dividendos os acionistas inscritos nos registros da Companhia ate 17/04/2008 (data do corte). Desta forma, as ações passarão a ser negociadas, ex-dividendos a partir de 18/04/2008 na Bolsa de Valores de São Paulo.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ise do plano de outorga de opção de compra de ações de emissão da companhia 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e recomendação à assembléia geral de acionistas, nos termos do artigo 6º, Parágrafo 2º do Estatuto Social."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: a partir de 18/04/2008, ações escriturais ex-dividen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17:00Z</dcterms:created>
  <dc:creator>Luiz Dias</dc:creator>
  <dc:description/>
  <cp:keywords/>
  <dc:language>en-US</dc:language>
  <cp:lastModifiedBy>Luiz Dias</cp:lastModifiedBy>
  <dcterms:modified xsi:type="dcterms:W3CDTF">2008-03-14T22:22:00Z</dcterms:modified>
  <cp:revision>1</cp:revision>
  <dc:subject/>
  <dc:title>GRENDENE (GRND - NM) - Distribuição de dividendos</dc:title>
</cp:coreProperties>
</file>