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AX</w:t>
      </w:r>
    </w:p>
    <w:p>
      <w:pPr>
        <w:pStyle w:val="PrformataoHTM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atendimento a consulta formulada pela BOVESPA sobre a proposta de distribuição de dividendo, no montante de R$13.414 mil, a ser submetida a AGO de 04/04/2008, a empresa prestou o seguinte esclarecimento: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Reportando-nos ao oficio GAE/SRE 569/08, para informar que o valor do dividendo, a ser submetido à aprovação da Assembléia Geral Ordinária de 04 de abril de 2008, corresponde ao seguinte valor por espécie de ação: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 do dividendo - base 31/12/07: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ção           Valor Bruto por Ação:</w:t>
      </w:r>
    </w:p>
    <w:p>
      <w:pPr>
        <w:pStyle w:val="PrformataoHTM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N (ord.)         R$ 0,99717139</w:t>
      </w:r>
    </w:p>
    <w:p>
      <w:pPr>
        <w:pStyle w:val="PrformataoHTML"/>
        <w:jc w:val="both"/>
        <w:rPr/>
      </w:pPr>
      <w:r>
        <w:rPr>
          <w:rFonts w:cs="Verdana" w:ascii="Verdana" w:hAnsi="Verdana"/>
          <w:lang w:val="en-US"/>
        </w:rPr>
        <w:t xml:space="preserve">PN (pref.)        </w:t>
      </w:r>
      <w:r>
        <w:rPr>
          <w:rFonts w:cs="Verdana" w:ascii="Verdana" w:hAnsi="Verdana"/>
        </w:rPr>
        <w:t xml:space="preserve">R$ 0,77461414 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>Informamos ainda, que os dividendos serão atualizados com base na Taxa Referencial - TR, de 1o. de janeiro de 2008 ate o inicio do pagamento, cuja data e valores unitários definitivos serão objeto de Aviso aos Acionistas, a ser publicado apos a realização da referida AGO.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 do dividendo - corrigido ate a data 31/03/2008: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ção           Valor Bruto por Ação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(ord.)        R$ 0,99882944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N (pref.)       R$ 0,77590213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>Sobre a atualização dos valores acima demonstrados, haverá retenção de imposto de renda na fonte, como estabelecem as normas tributarias em vigor, e especialmente as Leis nº  9245/95 e 9249/95.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acionistas comprovadamente isentos ou imunes ao imposto de renda, para não sofrerem retenção na fonte, do referido tributo, deverão apresentar a documentação comprobatória de sua situação fiscal, na agencia do Banco do Brasil de seu relacionamento ou de preferência."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ma: a partir de 07/04/2008 ações escriturais ex-divide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8:00Z</dcterms:created>
  <dc:creator>LCD</dc:creator>
  <dc:description/>
  <cp:keywords/>
  <dc:language>en-US</dc:language>
  <cp:lastModifiedBy>LCD</cp:lastModifiedBy>
  <dcterms:modified xsi:type="dcterms:W3CDTF">2008-03-26T15:52:00Z</dcterms:modified>
  <cp:revision>1</cp:revision>
  <dc:subject/>
  <dc:title>CONTAX</dc:title>
</cp:coreProperties>
</file>