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CR RODOVIAS (CCRO - NM) - AGO - 27/03/2008 - 10h30 / Distribuição de Dividendo</w:t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  <w:t>DRI: Arthur Piotto Filho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r as demonstrações financeiras, referentes ao exercício social/2007, a destinação do lucro liquido e a distribuição de dividendo no montante de R$ 201.550.900,00 equivalente a R$ 0,50 por ação; revisão do orçamento de capital; deliberar sobre o numero de assentos no Conselho de Administração da Companhia para o próximo mandato; eleição dos membros do Conselho de Administração da Companhia; deliberar sobre a remuneração dos administradores; deliberar sobre a instalação do Conselho Fiscal. A partir de 28/03/2008 ações escriturais ex-divide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24:00Z</dcterms:created>
  <dc:creator>Luiz Dias</dc:creator>
  <dc:description/>
  <cp:keywords/>
  <dc:language>en-US</dc:language>
  <cp:lastModifiedBy>Luiz Dias</cp:lastModifiedBy>
  <dcterms:modified xsi:type="dcterms:W3CDTF">2008-03-14T22:26:00Z</dcterms:modified>
  <cp:revision>1</cp:revision>
  <dc:subject/>
  <dc:title>CCR RODOVIAS (CCRO - NM) - AGO - 27/03/2008 - 10h30 / Distribuição de Dividendo</dc:title>
</cp:coreProperties>
</file>