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ASIL TELECOM PARTICIPAÇÕES (BRTP - N1) - AGO/E - 18/03/2008 - 15h00 - Distribuição de Dividendo Complementar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I: Paulo Narcelio Simões do Amaral</w:t>
      </w:r>
    </w:p>
    <w:p>
      <w:pPr>
        <w:pStyle w:val="PrformataoHTM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ovar as demonstrações financeiras referentes ao exercício social de 2007; a destinação do resultado do exercício e eleger os membros titulares e suplentes do Conselho Fiscal.  Conforme Comunicado ao Mercado de 29/01/2008 (ver BDI de 30/01/2008) será proposta a distribuição de  dividendo complementar no valor de R$ 379.991.079,20, equivalente a R$ 1,04828476 por ação ordinária  e preferencial. A partir de 19/03/2008, ações escriturais ex-dividendo complement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07:00Z</dcterms:created>
  <dc:creator>Luiz Dias</dc:creator>
  <dc:description/>
  <cp:keywords/>
  <dc:language>en-US</dc:language>
  <cp:lastModifiedBy>Luiz Dias</cp:lastModifiedBy>
  <dcterms:modified xsi:type="dcterms:W3CDTF">2008-03-14T22:10:00Z</dcterms:modified>
  <cp:revision>1</cp:revision>
  <dc:subject/>
  <dc:title>BRASIL TELECOM PARTICIPAÇÕES (BRTP - N1) - AGO/E - 18/03/2008 - 15h00 - Distribuição de Dividendo Complementar</dc:title>
</cp:coreProperties>
</file>