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2W VAREJO (BTOW - NM) - Distribuição de Dividendo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Jose Timotheo de Barros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 xml:space="preserve">Na RCA de 06/03/2008 foram tomadas as seguintes deliberações: - aprovar, para submissão à Assembléia Geral de Acionistas, o Relatório de Administração e as Demonstrações Financeiras, acompanhadas das respectivas Notas Explicativas e do Parecer dos Auditores Independentes da Companhia; - distribuição, a conta de lucros apurados nas demonstrações financeiras de 31 de dezembro de 2007, de dividendos no valor total de R$ 14.773.394,93, a titulo de antecipação do dividendo mínimo obrigatório, correspondente a R$ 0,132414 por ação, excluídas as ações em tesouraria. Tal valor diverge do publicado nas demonstrações financeiras de 31 de dezembro de 2007, qual seja, R$ 0,13186 por ação, em função da recompra das ações de emissão da própria Companhia ocorrida em período posterior ao termino do exercício social. A distribuição dos dividendos obedecera ao que segue: ações contempladas: As ações de emissão da Companhia passarão a ser negociadas ex-dividendos a partir de 17 de marco de 2008, inclusive. Forma de pagamento: Os acionistas que possuem opção de credito cadastrada junto ao Banco Itaú S.A., Instituição Financeira Depositaria das ações de emissão da Companhia, terão seus dividendos creditados automaticamente ate o dia 02 de abril de 2008. Os acionistas que não possuem opção de credito cadastrada junto ao Banco Itaú S.A. deverão, a partir da presente data, procurar uma agencia do Banco Itaú S.A. para atualização de cadastro e posterior recebimento dos dividendos, que ocorrera ate o dia 02 de abril de 2008, observado o prazo mínimo para deposito de 3 (três) dias úteis, contados a partir da data de atualização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adastro. Aos acionistas usuários de custodia fiduciária da CBLC - Companhia Brasileira de Liquidação e Custodia, os dividendos serão, em 02 de abril de 2008, creditados de acordo com os cadastros junto àquela Instituição. Imposto de renda: Os dividendos são isentos do Imposto de Renda, conforme a legislação vigente.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Acionistas poderão contatar a Companhia através do telefone (0xx 21) 2206-6000, nos horários de 8:30 hs as 12:00 hs e das 13:30 hs as 17:00 hs, para quaisquer informações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provar, nos termos do Art. 17, (ii), do Estatuto Social da Companhia, o orçamento para o exercício de 2008;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os termos do Art. 4  da Instrução CVM n  371, de 27 de junho de 2002, aprovar, fundamentados em estudos técnicos de viabilidade realizados anualmente que demonstram a capacidade de geração de lucros tributáveis futuros, a manutenção dos créditos fiscais de imposto de renda e de contribuição social decorrentes de prejuízos fiscais e de bases negativas de contribuição social e de diferenças temporárias registrados nas Demonstrações Financeiras de 31 de dezembro de 2007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: a partir de 17/03/2008,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10:00Z</dcterms:created>
  <dc:creator>Luiz Dias</dc:creator>
  <dc:description/>
  <cp:keywords/>
  <dc:language>en-US</dc:language>
  <cp:lastModifiedBy>Luiz Dias</cp:lastModifiedBy>
  <dcterms:modified xsi:type="dcterms:W3CDTF">2008-03-14T22:17:00Z</dcterms:modified>
  <cp:revision>1</cp:revision>
  <dc:subject/>
  <dc:title>B2W VAREJO (BTOW - NM) - Distribuição de Dividendo</dc:title>
</cp:coreProperties>
</file>